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360" w:before="240" w:after="60"/>
        <w:rPr>
          <w:sz w:val="24"/>
          <w:szCs w:val="24"/>
        </w:rPr>
      </w:pPr>
      <w:r>
        <w:rPr>
          <w:sz w:val="24"/>
          <w:szCs w:val="24"/>
        </w:rPr>
        <w:t>DEFINITION SPECIFIQUE DU POST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Ouvrier Professionnel Qualifié (O .P.Q) des services techniques est intégré à la direction des ressources matérielles et du patrimoine. Il effectue des travaux polyvalents visant à assurer la sécurité des personnes et des biens. L’O.P.Q participe à l’amélioration des conditions d’accueil et d’hébergement des usagers ainsi qu’à l’amélioration des conditions de travail du personnel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ouvrier professionnel qualifié contribue :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à la préservation, à la modernisation et à l’extension du patrimoine immobilier et des espaces verts du centre hospitalier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 maintien des performances, à l’évolution et à l’extension des équipements techniques de l’établissement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u développement et à la mise en place d’équipement dans le cadre du dispositif ETE afin de faire face aux enjeux énergétiques et climatiques,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Fiches métiers de référence (http://www.metiers-fonctionpubliquehospitaliere.sante.gouv.fr) : 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20R30 Monteur(seuse) en installations et maintenances des installations sanitaires et thermiques,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>20I30 Agent(e) de maintenance générale des bâtiments.</w:t>
      </w:r>
    </w:p>
    <w:p>
      <w:pPr>
        <w:pStyle w:val="Heading1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MISSIONS SPECIFIQUES</w:t>
      </w:r>
    </w:p>
    <w:p>
      <w:pPr>
        <w:pStyle w:val="Heading2"/>
        <w:numPr>
          <w:ilvl w:val="1"/>
          <w:numId w:val="2"/>
        </w:numPr>
        <w:ind w:left="1712" w:hanging="57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ctivités techniqu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rer la mise en conformité et la mise en sécurité des bâtiments et installations techniques en application de la réglementation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assurer la planification, la réalisation et le suivi des maintenances préventives et correctives, des contrôles et des travaux neufs effectués ou à réaliser dans l’établissement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ccompagner les organismes habilités et les sociétés de maintenance lors des visites technique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rer les déménagements et aménagements de locaux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iper à la réalisation de tâches entrant dans le cadre des activités des services techniques en dehors de son domaine d’expertis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nsmettre l’information.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ctivités administrative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rer la réalisation des demandes de devis et d’achat auprès de son responsabl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rer le relevé de ses heures de travail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ssurer la création et l’évolution des documents liés à la qualité et aux activités techniques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SITIONNEMENT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attachement hiérarchiqu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L‘ouvrier professionnel qualifié est rattaché, selon l’organigramme de service en vigueur au responsable des services techniques.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lations professionnelles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s le cadre de ses activités, l’ouvrier professionnel qualifié coopère avec 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nsemble des services du centre hospitalier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’ensemble des secteurs d’activité des services technique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s prestataires de services et les fournisseurs,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PTITUDES ET COMPETENCES SPECIFIQUES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voir requis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856"/>
        <w:rPr/>
      </w:pPr>
      <w:r>
        <w:rPr>
          <w:sz w:val="22"/>
          <w:szCs w:val="22"/>
        </w:rPr>
        <w:t>bonne connaissance de son domaine d’expertise et de ses évolutions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856"/>
        <w:rPr>
          <w:sz w:val="22"/>
          <w:szCs w:val="22"/>
        </w:rPr>
      </w:pPr>
      <w:r>
        <w:rPr>
          <w:sz w:val="22"/>
          <w:szCs w:val="22"/>
        </w:rPr>
        <w:t>bonne connaissance des normes et règlements applicables à son métier ou aux activités qu’il exerce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856"/>
        <w:rPr/>
      </w:pPr>
      <w:r>
        <w:rPr>
          <w:sz w:val="22"/>
          <w:szCs w:val="22"/>
        </w:rPr>
        <w:t>connaissance des règles liées à la sécurité incendie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856"/>
        <w:rPr>
          <w:sz w:val="22"/>
          <w:szCs w:val="22"/>
        </w:rPr>
      </w:pPr>
      <w:r>
        <w:rPr>
          <w:sz w:val="22"/>
          <w:szCs w:val="22"/>
        </w:rPr>
        <w:t>connaissance de base en informatique (Word et Excel),</w:t>
      </w:r>
    </w:p>
    <w:p>
      <w:pPr>
        <w:pStyle w:val="Normal"/>
        <w:numPr>
          <w:ilvl w:val="0"/>
          <w:numId w:val="3"/>
        </w:numPr>
        <w:spacing w:lineRule="auto" w:line="360"/>
        <w:ind w:left="1565" w:hanging="856"/>
        <w:rPr>
          <w:sz w:val="22"/>
          <w:szCs w:val="22"/>
        </w:rPr>
      </w:pPr>
      <w:r>
        <w:rPr>
          <w:sz w:val="22"/>
          <w:szCs w:val="22"/>
        </w:rPr>
        <w:t>connaissance des logiciels GTC et GMAO serait un plus.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voir-faire requis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effectuer un diagnostic des pannes liées aux </w:t>
      </w:r>
      <w:r>
        <w:rPr>
          <w:color w:val="000000"/>
          <w:sz w:val="22"/>
          <w:szCs w:val="22"/>
        </w:rPr>
        <w:t>équipements de plomberie, de chauffage, et/ou rechercher les causes d’un dysfonctionnement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uer, en fonction de ses compétences, un diagnostic des pannes liées aux installations de climatisation ou de production de froid, et/ou rechercher les causes d’un dysfonctionnement, la maitrise du traitement de l’air serait un plus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uer, en fonction de ses compétences et de son niveau d’habilitation, un diagnostic des pannes de nature électrique (en courant fort et en courant faible), électromécanique et électronique, et/ou rechercher les causes d’un dysfonctionnement, serait un plus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uer les interventions techniques dans le respect de la réglementation, des normes et des préconisations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ssurer la traçabilité des opérations réalisées : 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seigner la GMAO,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nseigner les documents d’enregistrement,</w:t>
      </w:r>
    </w:p>
    <w:p>
      <w:pPr>
        <w:pStyle w:val="Normal"/>
        <w:numPr>
          <w:ilvl w:val="2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ttre à jour les plans et les schéma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er les agents à l’utilisation des nouveaux équipement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a capacité à évaluer la qualité de l’eau et entretenir les adoucisseurs serait un plus.</w:t>
      </w:r>
    </w:p>
    <w:p>
      <w:pPr>
        <w:pStyle w:val="Heading2"/>
        <w:numPr>
          <w:ilvl w:val="1"/>
          <w:numId w:val="2"/>
        </w:numPr>
        <w:spacing w:lineRule="auto" w:line="360"/>
        <w:ind w:left="1712" w:hanging="578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avoir-être requis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avail en équip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lyvalenc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sponibilité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uvert à la formation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ns de l’organisation et de l’optimisation des moyens mis à sa disposition.</w:t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ENVIRONNEMENT DU POSTE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L’ouvrier professionnel qualifié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tribue à assurer la continuité du service public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dule ses horaires de travail en fonction de la charge de travail et des nécessités du service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aire généralement pratiqués : 8h - 12h et 13h30 17h00 du lundi au vendredi inclu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ffectue occasionnellement des heures supplémentaires après accord du </w:t>
      </w:r>
      <w:r>
        <w:rPr>
          <w:color w:val="000000"/>
          <w:sz w:val="22"/>
          <w:szCs w:val="22"/>
        </w:rPr>
        <w:t>responsable des services techniques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 xml:space="preserve">récupère ses heures supplémentaires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vient sur le site Rabelais et sur le Pôle Santé Sud Vendée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ticipe aux astreintes techniques,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 w:val="22"/>
          <w:szCs w:val="22"/>
        </w:rPr>
      </w:pPr>
      <w:r>
        <w:rPr>
          <w:sz w:val="22"/>
          <w:szCs w:val="22"/>
        </w:rPr>
        <w:t>pose ses congés annuels et ses récupérations en concertation avec les autres agents de manière à</w:t>
      </w:r>
      <w:r>
        <w:rPr>
          <w:color w:val="000000"/>
          <w:sz w:val="22"/>
          <w:szCs w:val="22"/>
        </w:rPr>
        <w:t xml:space="preserve"> ne pas perturber le bon fonctionnement des services techniques. Les périodes d’absence sont proposées pour accord au responsable des services techniques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st intégré à l’équipe de sécurité incendie de deuxième intervention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mis B obligatoir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1"/>
      <w:gridCol w:w="1134"/>
      <w:gridCol w:w="1415"/>
      <w:gridCol w:w="286"/>
      <w:gridCol w:w="1842"/>
      <w:gridCol w:w="245"/>
      <w:gridCol w:w="1173"/>
      <w:gridCol w:w="1772"/>
    </w:tblGrid>
    <w:tr>
      <w:trPr>
        <w:trHeight w:val="403" w:hRule="atLeast"/>
        <w:cantSplit w:val="true"/>
      </w:trPr>
      <w:tc>
        <w:tcPr>
          <w:tcW w:w="170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1071245" cy="783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1245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ature du document</w:t>
          </w:r>
        </w:p>
      </w:tc>
      <w:tc>
        <w:tcPr>
          <w:tcW w:w="170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Référence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ate d’application</w:t>
          </w:r>
        </w:p>
      </w:tc>
      <w:tc>
        <w:tcPr>
          <w:tcW w:w="141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Indice</w:t>
          </w:r>
        </w:p>
      </w:tc>
      <w:tc>
        <w:tcPr>
          <w:tcW w:w="17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age</w:t>
          </w:r>
        </w:p>
      </w:tc>
    </w:tr>
    <w:tr>
      <w:trPr>
        <w:trHeight w:val="375" w:hRule="atLeast"/>
        <w:cantSplit w:val="true"/>
      </w:trPr>
      <w:tc>
        <w:tcPr>
          <w:tcW w:w="170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  <w:tc>
        <w:tcPr>
          <w:tcW w:w="198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ICHE TECHNIQUE</w:t>
          </w:r>
        </w:p>
      </w:tc>
      <w:tc>
        <w:tcPr>
          <w:tcW w:w="1701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lang w:val="nl-NL"/>
            </w:rPr>
          </w:pPr>
          <w:r>
            <w:rPr>
              <w:sz w:val="18"/>
              <w:lang w:val="nl-NL"/>
            </w:rPr>
            <w:t>FT LOG-TB 000</w:t>
          </w:r>
        </w:p>
      </w:tc>
      <w:tc>
        <w:tcPr>
          <w:tcW w:w="184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Février 2019</w:t>
          </w:r>
        </w:p>
      </w:tc>
      <w:tc>
        <w:tcPr>
          <w:tcW w:w="141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1</w:t>
          </w:r>
        </w:p>
      </w:tc>
      <w:tc>
        <w:tcPr>
          <w:tcW w:w="1772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ind w:left="316" w:hanging="0"/>
            <w:jc w:val="center"/>
            <w:rPr>
              <w:sz w:val="1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sur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24" w:hRule="atLeast"/>
        <w:cantSplit w:val="true"/>
      </w:trPr>
      <w:tc>
        <w:tcPr>
          <w:tcW w:w="170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</w:r>
        </w:p>
      </w:tc>
      <w:tc>
        <w:tcPr>
          <w:tcW w:w="8718" w:type="dxa"/>
          <w:gridSpan w:val="8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color w:val="000000"/>
            </w:rPr>
            <w:t>FICHE DE POSTE OUVRIER PROFESSIONNEL QUALIFIE des services techniques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omaine d’expertise : plomberie, chauffage</w:t>
          </w:r>
        </w:p>
      </w:tc>
    </w:tr>
    <w:tr>
      <w:trPr>
        <w:trHeight w:val="581" w:hRule="atLeast"/>
      </w:trPr>
      <w:tc>
        <w:tcPr>
          <w:tcW w:w="2553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édaction : L. MOUCHARD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>Date : 02/10/2023</w:t>
          </w:r>
        </w:p>
      </w:tc>
      <w:tc>
        <w:tcPr>
          <w:tcW w:w="2549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Relecture :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Date : </w:t>
          </w:r>
        </w:p>
      </w:tc>
      <w:tc>
        <w:tcPr>
          <w:tcW w:w="2373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>Validation : L. MOUCHARD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>Date : 02/10/2023</w:t>
          </w:r>
        </w:p>
      </w:tc>
      <w:tc>
        <w:tcPr>
          <w:tcW w:w="2945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 xml:space="preserve">Approbation : 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8"/>
              <w:szCs w:val="20"/>
            </w:rPr>
          </w:pPr>
          <w:r>
            <w:rPr>
              <w:rFonts w:cs="Arial Narrow" w:ascii="Arial Narrow" w:hAnsi="Arial Narrow"/>
              <w:b/>
              <w:sz w:val="18"/>
            </w:rPr>
            <w:t>Dat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1.%2"/>
      <w:lvlJc w:val="left"/>
      <w:pPr>
        <w:tabs>
          <w:tab w:val="num" w:pos="1427"/>
        </w:tabs>
        <w:ind w:left="1427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9"/>
        </w:tabs>
        <w:ind w:left="185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63"/>
        </w:tabs>
        <w:ind w:left="1563" w:hanging="8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2"/>
    <w:qFormat/>
    <w:pPr>
      <w:numPr>
        <w:ilvl w:val="0"/>
        <w:numId w:val="2"/>
      </w:numPr>
    </w:pPr>
    <w:rPr>
      <w:i w:val="false"/>
      <w:sz w:val="24"/>
    </w:rPr>
  </w:style>
  <w:style w:type="paragraph" w:styleId="Style21">
    <w:name w:val="Style2"/>
    <w:basedOn w:val="Heading2"/>
    <w:qFormat/>
    <w:pPr>
      <w:numPr>
        <w:ilvl w:val="0"/>
        <w:numId w:val="2"/>
      </w:numPr>
    </w:pPr>
    <w:rPr>
      <w:i w:val="false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55:00Z</dcterms:created>
  <dc:creator>jft</dc:creator>
  <dc:description/>
  <cp:keywords/>
  <dc:language>en-US</dc:language>
  <cp:lastModifiedBy>JOURDIN Claudia</cp:lastModifiedBy>
  <cp:lastPrinted>2019-02-07T14:16:00Z</cp:lastPrinted>
  <dcterms:modified xsi:type="dcterms:W3CDTF">2023-10-13T08:55:00Z</dcterms:modified>
  <cp:revision>2</cp:revision>
  <dc:subject/>
  <dc:title>Maintenir les équipements électriques et les installations électriques dans le respect des normes des sécurité et réaliser ponctuellement des installations électriques</dc:title>
</cp:coreProperties>
</file>